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H: Notice of Treasury stock s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Development Investment Construction Hoi An JS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DIH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current treasury shares: 94,1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 to be disposed: 94,1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Increase business capit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ource: Retained earni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ate for sale: from 16/07/2013 to 02/08/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nder price: from VND16,000/share to VND20,000/sha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method:  selling through negotiation or continuous order matchi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d securities company: Vietcombank Securities Ltd.,Co – Da Nang Bran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5:00Z</dcterms:created>
  <dc:creator>lythanhyen</dc:creator>
  <dc:description/>
  <cp:keywords/>
  <dc:language>en-US</dc:language>
  <cp:lastModifiedBy>Office</cp:lastModifiedBy>
  <dcterms:modified xsi:type="dcterms:W3CDTF">2013-07-31T07:55:00Z</dcterms:modified>
  <cp:revision>2</cp:revision>
  <dc:subject/>
  <dc:title>(stock code) : Notice of Treasury stock sale</dc:title>
</cp:coreProperties>
</file>